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IMPULS</w:t>
      </w:r>
      <w:r>
        <w:rPr>
          <w:rFonts w:cs="Verdana" w:ascii="Verdana" w:hAnsi="Verdana"/>
          <w:b/>
          <w:sz w:val="24"/>
          <w:szCs w:val="24"/>
        </w:rPr>
        <w:t>klas</w:t>
        <w:tab/>
        <w:tab/>
        <w:tab/>
        <w:tab/>
        <w:tab/>
        <w:tab/>
        <w:tab/>
        <w:t>Datum: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amen aan de slag met gedrag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anmeldingsformulier in te vullen door ib en ouder(s) / verzorger(s)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724"/>
        <w:gridCol w:w="913"/>
        <w:gridCol w:w="2347"/>
      </w:tblGrid>
      <w:tr>
        <w:trPr>
          <w:trHeight w:val="2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 kind: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oortedatum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ep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: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onplaats: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uder(s)/Wettelijke vertegenwoordiger(s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e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der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onplaa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adre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it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eektaal thu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derlandse taal versta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derlandse taal spre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oolgegeven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10"/>
      </w:tblGrid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ats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erkracht(en)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kdagen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adressen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begeleider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kdagen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adres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den aanmeldi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te beschrijving van de aanleiding voor aanmelding voor de IMPULSklas:</w:t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dere betrokkene(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ijn er op dit moment andere instanties betrokken bij uw kin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nk aan: logopedie, fysiotherapie, onderwijswink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 ja, welke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mschrijf de beschermende en belemmerende factor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chermende factor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emmerende factore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gnitief, sociaal/emotioneel, medisch, taal/spraak, werkhouding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derwijssituat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voedingssituat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huissituati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e omgev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Wat wil school, ouder(s)/verzorger(s)</w:t>
      </w:r>
      <w:r>
        <w:rPr/>
        <w:t>, kind veranderd  zi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der(s) / Verzorger(s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ind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Wat is er nodig volgen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der(s) / Verzorger(s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ind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83B9E0t00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ulsklas@sbodevlieger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left="-142" w:hanging="0"/>
      <w:jc w:val="right"/>
      <w:rPr/>
    </w:pPr>
    <w:r>
      <w:rPr>
        <w:lang w:val="en-US" w:eastAsia="en-US"/>
      </w:rPr>
      <w:drawing>
        <wp:inline distT="0" distB="0" distL="0" distR="0">
          <wp:extent cx="1059180" cy="802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093210" cy="917575"/>
          <wp:effectExtent l="0" t="0" r="0" b="0"/>
          <wp:docPr id="2" name="Afbeelding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611" r="-4" b="17087"/>
                  <a:stretch>
                    <a:fillRect/>
                  </a:stretch>
                </pic:blipFill>
                <pic:spPr bwMode="auto">
                  <a:xfrm>
                    <a:off x="0" y="0"/>
                    <a:ext cx="409321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38225" cy="704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TE183B9E0t00" w:hAnsi="TTE183B9E0t00" w:eastAsia="Calibri" w:cs="TTE183B9E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TE183B9E0t00" w:hAnsi="TTE183B9E0t00" w:eastAsia="Calibri" w:cs="TTE183B9E0t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7A87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32:00Z</dcterms:created>
  <dc:creator>kschober</dc:creator>
  <dc:description/>
  <dc:language>en-US</dc:language>
  <cp:lastModifiedBy>Fabienne.Tuit</cp:lastModifiedBy>
  <cp:lastPrinted>2013-09-05T13:06:00Z</cp:lastPrinted>
  <dcterms:modified xsi:type="dcterms:W3CDTF">2017-03-17T14:32:00Z</dcterms:modified>
  <cp:revision>2</cp:revision>
  <dc:subject/>
  <dc:title/>
</cp:coreProperties>
</file>